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LYNNE KOZINA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19"/>
          <w:lang w:val="en-GB"/>
        </w:rPr>
        <w:t>B.Sc. OT, OT Reg.  (Ont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103-20 Fashion Roseway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Willowdale, Ontario M2N 6B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tel/fax:  (416) 226-270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email:  lynnekozina@sympatico.c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19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  <w:t>PROFESSIONAL EXPERIENCE</w:t>
      </w:r>
      <w:r>
        <w:rPr>
          <w:rFonts w:cs="Times New Roman" w:ascii="Times New Roman" w:hAnsi="Times New Roman"/>
          <w:b/>
          <w:i/>
          <w:lang w:val="en-GB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5 - Present</w:t>
        <w:tab/>
        <w:tab/>
      </w:r>
      <w:r>
        <w:rPr>
          <w:rFonts w:cs="Times New Roman" w:ascii="Times New Roman" w:hAnsi="Times New Roman"/>
          <w:b/>
          <w:lang w:val="en-GB"/>
        </w:rPr>
        <w:t>LYNNE KOZINA &amp; ASSOCIATES IN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/>
      </w:pPr>
      <w:r>
        <w:rPr>
          <w:rFonts w:cs="Times New Roman" w:ascii="Times New Roman" w:hAnsi="Times New Roman"/>
          <w:lang w:val="en-GB"/>
        </w:rPr>
        <w:t>directs a private practice with expertise in assessment and treatment of individuals with acquired brain injury, spinal cord injuries and other neurological disorders, including vision, perception, cognition, behaviour and physical rehabilitation program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-home, assistive devices, and worksite assess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turn to school or work program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rgonomic assessment and consul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lang w:val="en-GB"/>
        </w:rPr>
        <w:t>barrier-free design consul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Times New Roman" w:ascii="Times New Roman" w:hAnsi="Times New Roman"/>
          <w:lang w:val="en-GB"/>
        </w:rPr>
        <w:t>assessment of attendant care, house keeping/home maintenance, disability, medical/rehabilitation needs for both plaintiff and defence cli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Times New Roman" w:ascii="Times New Roman" w:hAnsi="Times New Roman"/>
          <w:lang w:val="en-GB"/>
        </w:rPr>
        <w:t>catastrophic determination assess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uture care cost reports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>case management/coordination of individualized community based rehabilitation programs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>supervision of rehabilitation assistants, rehabilitation support workers and personal support work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ntoring of graduate occupational therapi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ducation for occupational therapy students, rehabilitation assista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>community program development consultation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lang w:val="en-GB"/>
        </w:rPr>
      </w:pPr>
      <w:r>
        <w:rPr>
          <w:lang w:val="en-GB"/>
        </w:rPr>
        <w:t>qualified expert witness and fact witnes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5 - 2001</w:t>
        <w:tab/>
        <w:tab/>
        <w:t>Ontario March of Dimes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n-Profit Community Service Agency for Adult with Physical Disabilities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ACQUIRED BRAIN INJURY PROVINCIAL CO-ORDIN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/>
      </w:pPr>
      <w:r>
        <w:rPr>
          <w:rFonts w:cs="Times New Roman" w:ascii="Times New Roman" w:hAnsi="Times New Roman"/>
          <w:lang w:val="en-GB"/>
        </w:rPr>
        <w:t>facilitated the establishment of province-wide speciality services for individuals with acquired brain injury, including residential, outreach, employment, and recreational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/>
      </w:pPr>
      <w:r>
        <w:rPr>
          <w:rFonts w:cs="Times New Roman" w:ascii="Times New Roman" w:hAnsi="Times New Roman"/>
          <w:lang w:val="en-GB"/>
        </w:rPr>
        <w:t>facilitated the development of specialized staff training and recrui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/>
      </w:pPr>
      <w:r>
        <w:rPr>
          <w:rFonts w:cs="Times New Roman" w:ascii="Times New Roman" w:hAnsi="Times New Roman"/>
          <w:lang w:val="en-GB"/>
        </w:rPr>
        <w:t>completed “Request for Proposals</w:t>
      </w:r>
      <w:r>
        <w:rPr>
          <w:rFonts w:cs="WP TypographicSymbols;Courier New" w:ascii="WP TypographicSymbols;Courier New" w:hAnsi="WP TypographicSymbols;Courier New"/>
          <w:lang w:val="en-GB"/>
        </w:rPr>
        <w:t>”</w:t>
      </w:r>
      <w:r>
        <w:rPr>
          <w:rFonts w:cs="Times New Roman" w:ascii="Times New Roman" w:hAnsi="Times New Roman"/>
          <w:lang w:val="en-GB"/>
        </w:rPr>
        <w:t xml:space="preserve"> to the Ministry of Health for new acquired brain injury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/>
      </w:pPr>
      <w:r>
        <w:rPr>
          <w:rFonts w:cs="Times New Roman" w:ascii="Times New Roman" w:hAnsi="Times New Roman"/>
          <w:lang w:val="en-GB"/>
        </w:rPr>
        <w:t>developed policies and procedures for staff of acquired brain injury services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4 - 1997</w:t>
        <w:tab/>
        <w:tab/>
        <w:t>Adapt-Able Design, Toronto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pecialists in Barrier-Free Design &amp; Construction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CONSULTA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paration of Home Accessibility Reports for injured clients and their representativ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iaising with clients, lawyers, insurers and rehabilitation personne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te assessment and client evalu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entations to relevant groups regarding accessibility in the home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1008" w:gutter="0" w:header="720" w:top="8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4 - 1995</w:t>
        <w:tab/>
        <w:tab/>
      </w:r>
      <w:r>
        <w:rPr>
          <w:rFonts w:cs="Times New Roman" w:ascii="Times New Roman" w:hAnsi="Times New Roman"/>
          <w:b/>
          <w:lang w:val="en-GB"/>
        </w:rPr>
        <w:t>LYNNE KOZINA, B.Sc.O.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/>
      </w:pPr>
      <w:r>
        <w:rPr>
          <w:rFonts w:cs="Times New Roman" w:ascii="Times New Roman" w:hAnsi="Times New Roman"/>
          <w:lang w:val="en-GB"/>
        </w:rPr>
        <w:t>established sole proprietorship, focusing in re-entry programming for individuals with acquired brain injury, spinal cord injuries and other neurological disord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ccupational therapy assessment and treat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se management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3 - 1994</w:t>
        <w:tab/>
        <w:tab/>
        <w:t>LEIR Canada Inc., Toronto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ivate Clinic for the Assessment and Treatment of Traumatic Brain Injuries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CASE MANAG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cilitation and screening of referra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ordination of intake and admission proc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adership of the clinic professionals (Physiotherapist, Occupational Therapist, Speech-Language Pathologist, Psychologis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iaising with client, family, team, external agenc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ordination of discharge and discharge plann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gram evalu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rke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rehensive, interdisciplinary report generation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87 - 1993</w:t>
        <w:tab/>
        <w:tab/>
        <w:t>West Park Hospital, Toronto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eurological Rehabilitation Program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SENIOR OCCUPATIONAL THERAP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linical care of pati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linical supervision of therapists and assistants (unionized and non-unionized staff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udent supervision and clinical teac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artmental, program and hospital policy and procedure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rategic and operational plan development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80 - 1987</w:t>
        <w:tab/>
        <w:tab/>
        <w:t>Toronto Rehabilitation Institute (former Queen Elizabeth Hospital)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ad Injury, Stroke, Day Hospital Units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OCCUPATIONAL THERAP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tated through Chronic Care, Head Injury, Stroke, Day Hospital Un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moted to non-rotating positions in Day Hospital and Head Injury Un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udent supervi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artmental committee particip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veloped cognitive and pre-vocational assessment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008" w:right="1008" w:gutter="0" w:header="720" w:top="864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  <w:t>PRESENTATIONS &amp; ACHIEVEMENTS</w:t>
      </w:r>
      <w:r>
        <w:rPr>
          <w:rFonts w:cs="Times New Roman" w:ascii="Times New Roman" w:hAnsi="Times New Roman"/>
          <w:b/>
          <w:i/>
          <w:lang w:val="en-GB"/>
        </w:rPr>
        <w:t>: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Course Planner</w:t>
      </w:r>
      <w:r>
        <w:rPr>
          <w:rFonts w:cs="Times New Roman" w:ascii="Times New Roman" w:hAnsi="Times New Roman"/>
          <w:lang w:val="en-GB"/>
        </w:rPr>
        <w:t xml:space="preserve"> for Ontario Society of Occupational Therapists Conference </w:t>
      </w:r>
      <w:r>
        <w:rPr>
          <w:rFonts w:cs="Times New Roman" w:ascii="Times New Roman" w:hAnsi="Times New Roman"/>
          <w:b/>
          <w:lang w:val="en-GB"/>
        </w:rPr>
        <w:t>“OTs Coming Together Through Change”</w:t>
      </w:r>
      <w:r>
        <w:rPr>
          <w:rFonts w:cs="Times New Roman" w:ascii="Times New Roman" w:hAnsi="Times New Roman"/>
          <w:lang w:val="en-GB"/>
        </w:rPr>
        <w:t>, Toronto, 2011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Participant</w:t>
      </w:r>
      <w:r>
        <w:rPr>
          <w:rFonts w:cs="Times New Roman" w:ascii="Times New Roman" w:hAnsi="Times New Roman"/>
          <w:lang w:val="en-GB"/>
        </w:rPr>
        <w:t xml:space="preserve"> in Canadian Association of Occupational Therapists </w:t>
      </w:r>
      <w:r>
        <w:rPr>
          <w:rFonts w:cs="Times New Roman" w:ascii="Times New Roman" w:hAnsi="Times New Roman"/>
          <w:b/>
          <w:lang w:val="en-GB"/>
        </w:rPr>
        <w:t>“CAOT Educational Video”</w:t>
      </w:r>
      <w:r>
        <w:rPr>
          <w:rFonts w:cs="Times New Roman" w:ascii="Times New Roman" w:hAnsi="Times New Roman"/>
          <w:lang w:val="en-GB"/>
        </w:rPr>
        <w:t>, Toronto, 2011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Participant</w:t>
      </w:r>
      <w:r>
        <w:rPr>
          <w:rFonts w:cs="Times New Roman" w:ascii="Times New Roman" w:hAnsi="Times New Roman"/>
          <w:lang w:val="en-GB"/>
        </w:rPr>
        <w:t xml:space="preserve"> in University of Toronto/McGill Stroke Research Project </w:t>
      </w:r>
      <w:r>
        <w:rPr>
          <w:rFonts w:cs="Times New Roman" w:ascii="Times New Roman" w:hAnsi="Times New Roman"/>
          <w:b/>
          <w:lang w:val="en-GB"/>
        </w:rPr>
        <w:t>“Stroke Best Practice Study”</w:t>
      </w:r>
      <w:r>
        <w:rPr>
          <w:rFonts w:cs="Times New Roman" w:ascii="Times New Roman" w:hAnsi="Times New Roman"/>
          <w:lang w:val="en-GB"/>
        </w:rPr>
        <w:t>, Toronto, 2010 – 2011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Course Planner/Coordinator</w:t>
      </w:r>
      <w:r>
        <w:rPr>
          <w:rFonts w:cs="Times New Roman" w:ascii="Times New Roman" w:hAnsi="Times New Roman"/>
          <w:lang w:val="en-GB"/>
        </w:rPr>
        <w:t xml:space="preserve"> at Canadian Association of Occupational Therapists Workshop, </w:t>
      </w:r>
      <w:r>
        <w:rPr>
          <w:rFonts w:cs="Times New Roman" w:ascii="Times New Roman" w:hAnsi="Times New Roman"/>
          <w:b/>
          <w:lang w:val="en-GB"/>
        </w:rPr>
        <w:t>“Enabling Occupational Performance through Home Modification and Universal Design”</w:t>
      </w:r>
      <w:r>
        <w:rPr>
          <w:rFonts w:cs="Times New Roman" w:ascii="Times New Roman" w:hAnsi="Times New Roman"/>
          <w:lang w:val="en-GB"/>
        </w:rPr>
        <w:t>, Toronto, 2008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Presenter</w:t>
      </w:r>
      <w:r>
        <w:rPr>
          <w:rFonts w:cs="Times New Roman" w:ascii="Times New Roman" w:hAnsi="Times New Roman"/>
          <w:lang w:val="en-GB"/>
        </w:rPr>
        <w:t xml:space="preserve"> at Ontario Society of Occupational Therapists Annual Conference, </w:t>
      </w:r>
      <w:r>
        <w:rPr>
          <w:rFonts w:cs="Times New Roman" w:ascii="Times New Roman" w:hAnsi="Times New Roman"/>
          <w:b/>
          <w:lang w:val="en-GB"/>
        </w:rPr>
        <w:t>“OT Practice in Ontario’s Changing Auto Sector”</w:t>
      </w:r>
      <w:r>
        <w:rPr>
          <w:rFonts w:cs="Times New Roman" w:ascii="Times New Roman" w:hAnsi="Times New Roman"/>
          <w:lang w:val="en-GB"/>
        </w:rPr>
        <w:t>, Toronto, 200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Presenter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t “</w:t>
      </w:r>
      <w:r>
        <w:rPr>
          <w:rFonts w:cs="Times New Roman" w:ascii="Times New Roman" w:hAnsi="Times New Roman"/>
          <w:b/>
          <w:lang w:val="en-GB"/>
        </w:rPr>
        <w:t>Ontario Society of Occupational Therapists Stakeholder Consultation”</w:t>
      </w:r>
      <w:r>
        <w:rPr>
          <w:rFonts w:cs="Times New Roman" w:ascii="Times New Roman" w:hAnsi="Times New Roman"/>
          <w:lang w:val="en-GB"/>
        </w:rPr>
        <w:t xml:space="preserve"> to Auto Insurance Legislative Review Committee, Queen’s Park, 200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Poster  presentation</w:t>
      </w:r>
      <w:r>
        <w:rPr>
          <w:rFonts w:cs="Times New Roman" w:ascii="Times New Roman" w:hAnsi="Times New Roman"/>
          <w:lang w:val="en-GB"/>
        </w:rPr>
        <w:t xml:space="preserve"> at Toronto ABI Network Conference, Travelling Together: Navigating the System  to Achieve Success After Brain Injury, </w:t>
      </w:r>
      <w:r>
        <w:rPr>
          <w:rFonts w:cs="Times New Roman" w:ascii="Times New Roman" w:hAnsi="Times New Roman"/>
          <w:b/>
          <w:lang w:val="en-GB"/>
        </w:rPr>
        <w:t>“I’ve Got the Map, You’ve Got the Wheel”</w:t>
      </w:r>
      <w:r>
        <w:rPr>
          <w:rFonts w:cs="Times New Roman" w:ascii="Times New Roman" w:hAnsi="Times New Roman"/>
          <w:lang w:val="en-GB"/>
        </w:rPr>
        <w:t>,  Toronto, 200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Presenter</w:t>
      </w:r>
      <w:r>
        <w:rPr>
          <w:rFonts w:cs="Times New Roman" w:ascii="Times New Roman" w:hAnsi="Times New Roman"/>
          <w:lang w:val="en-GB"/>
        </w:rPr>
        <w:t xml:space="preserve"> at </w:t>
      </w:r>
      <w:r>
        <w:rPr>
          <w:rFonts w:cs="Times New Roman" w:ascii="Times New Roman" w:hAnsi="Times New Roman"/>
          <w:b/>
          <w:lang w:val="en-GB"/>
        </w:rPr>
        <w:t>“Start, Get, Keep and Grow Your Business”</w:t>
      </w:r>
      <w:r>
        <w:rPr>
          <w:rFonts w:cs="Times New Roman" w:ascii="Times New Roman" w:hAnsi="Times New Roman"/>
          <w:lang w:val="en-GB"/>
        </w:rPr>
        <w:t>, Faculty of Medicine, Department of Occupational Therapy, University of Toronto, 1999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Instructor</w:t>
      </w:r>
      <w:r>
        <w:rPr>
          <w:rFonts w:cs="Times New Roman" w:ascii="Times New Roman" w:hAnsi="Times New Roman"/>
          <w:lang w:val="en-GB"/>
        </w:rPr>
        <w:t>, Faculty of Medicine, Department of Occupational Therapy, University of Toronto, 1998 to present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Course Coordinator</w:t>
      </w:r>
      <w:r>
        <w:rPr>
          <w:rFonts w:cs="Times New Roman" w:ascii="Times New Roman" w:hAnsi="Times New Roman"/>
          <w:lang w:val="en-GB"/>
        </w:rPr>
        <w:t xml:space="preserve">, for </w:t>
      </w:r>
      <w:r>
        <w:rPr>
          <w:rFonts w:cs="Times New Roman" w:ascii="Times New Roman" w:hAnsi="Times New Roman"/>
          <w:b/>
          <w:lang w:val="en-GB"/>
        </w:rPr>
        <w:t>“Business Planning, Accounting, Liability and Marketing for Occupational Therapists”</w:t>
      </w:r>
      <w:r>
        <w:rPr>
          <w:rFonts w:cs="Times New Roman" w:ascii="Times New Roman" w:hAnsi="Times New Roman"/>
          <w:lang w:val="en-GB"/>
        </w:rPr>
        <w:t>, Continuing Education Faculty of Medicine, University of Toronto, 1998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Presenter</w:t>
      </w:r>
      <w:r>
        <w:rPr>
          <w:rFonts w:cs="Times New Roman" w:ascii="Times New Roman" w:hAnsi="Times New Roman"/>
          <w:lang w:val="en-GB"/>
        </w:rPr>
        <w:t xml:space="preserve"> at Canadian Brain Injury Coalition National Conference, </w:t>
      </w:r>
      <w:r>
        <w:rPr>
          <w:rFonts w:cs="Times New Roman" w:ascii="Times New Roman" w:hAnsi="Times New Roman"/>
          <w:b/>
          <w:lang w:val="en-GB"/>
        </w:rPr>
        <w:t>“On with Life - Options in Community Living”</w:t>
      </w:r>
      <w:r>
        <w:rPr>
          <w:rFonts w:cs="Times New Roman" w:ascii="Times New Roman" w:hAnsi="Times New Roman"/>
          <w:lang w:val="en-GB"/>
        </w:rPr>
        <w:t>, Saskatoon, 1998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Course Coordinato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b/>
          <w:lang w:val="en-GB"/>
        </w:rPr>
        <w:t>“Self-Employment and Private Practice Seminar for Occupational Therapists”</w:t>
      </w:r>
      <w:r>
        <w:rPr>
          <w:rFonts w:cs="Times New Roman" w:ascii="Times New Roman" w:hAnsi="Times New Roman"/>
          <w:lang w:val="en-GB"/>
        </w:rPr>
        <w:t>, Continuing Education Faculty of Medicine, University of Toronto, 199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Presenter</w:t>
      </w:r>
      <w:r>
        <w:rPr>
          <w:rFonts w:cs="Times New Roman" w:ascii="Times New Roman" w:hAnsi="Times New Roman"/>
          <w:lang w:val="en-GB"/>
        </w:rPr>
        <w:t xml:space="preserve"> at The Possible Dream:  Ending the Vocation Vacation, From Theory to Reality, Head Injury Association of Toronto Conference, </w:t>
      </w:r>
      <w:r>
        <w:rPr>
          <w:rFonts w:cs="Times New Roman" w:ascii="Times New Roman" w:hAnsi="Times New Roman"/>
          <w:b/>
          <w:lang w:val="en-GB"/>
        </w:rPr>
        <w:t>“Steps to Productivity:  Developing and Implementing a Work  Re-entry Program”</w:t>
      </w:r>
      <w:r>
        <w:rPr>
          <w:rFonts w:cs="Times New Roman" w:ascii="Times New Roman" w:hAnsi="Times New Roman"/>
          <w:lang w:val="en-GB"/>
        </w:rPr>
        <w:t>, Toronto, 1995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Guest Lecturer</w:t>
      </w:r>
      <w:r>
        <w:rPr>
          <w:rFonts w:cs="Times New Roman" w:ascii="Times New Roman" w:hAnsi="Times New Roman"/>
          <w:lang w:val="en-GB"/>
        </w:rPr>
        <w:t xml:space="preserve"> in </w:t>
      </w:r>
      <w:r>
        <w:rPr>
          <w:rFonts w:cs="Times New Roman" w:ascii="Times New Roman" w:hAnsi="Times New Roman"/>
          <w:b/>
          <w:lang w:val="en-GB"/>
        </w:rPr>
        <w:t>Barrier-Free Design</w:t>
      </w:r>
      <w:r>
        <w:rPr>
          <w:rFonts w:cs="Times New Roman" w:ascii="Times New Roman" w:hAnsi="Times New Roman"/>
          <w:lang w:val="en-GB"/>
        </w:rPr>
        <w:t>, Department of Occupational Therapy, University of Toronto, 1994 - 1995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Provincial Board of Directors</w:t>
      </w:r>
      <w:r>
        <w:rPr>
          <w:rFonts w:cs="Times New Roman" w:ascii="Times New Roman" w:hAnsi="Times New Roman"/>
          <w:lang w:val="en-GB"/>
        </w:rPr>
        <w:t>, Ontario March of Dimes, 1992 – 1995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Toronto Regional Advisory Committee (Chair)</w:t>
      </w:r>
      <w:r>
        <w:rPr>
          <w:rFonts w:cs="Times New Roman" w:ascii="Times New Roman" w:hAnsi="Times New Roman"/>
          <w:lang w:val="en-GB"/>
        </w:rPr>
        <w:t>, Ontario March of Dimes, 1991 - 1995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Guest Lecturer</w:t>
      </w:r>
      <w:r>
        <w:rPr>
          <w:rFonts w:cs="Times New Roman" w:ascii="Times New Roman" w:hAnsi="Times New Roman"/>
          <w:lang w:val="en-GB"/>
        </w:rPr>
        <w:t xml:space="preserve"> in </w:t>
      </w:r>
      <w:r>
        <w:rPr>
          <w:rFonts w:cs="Times New Roman" w:ascii="Times New Roman" w:hAnsi="Times New Roman"/>
          <w:b/>
          <w:lang w:val="en-GB"/>
        </w:rPr>
        <w:t>Neurorehabilitation</w:t>
      </w:r>
      <w:r>
        <w:rPr>
          <w:rFonts w:cs="Times New Roman" w:ascii="Times New Roman" w:hAnsi="Times New Roman"/>
          <w:lang w:val="en-GB"/>
        </w:rPr>
        <w:t>, Department of Occupational Therapy, University of Toronto, 1988 to 2004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Presenter</w:t>
      </w:r>
      <w:r>
        <w:rPr>
          <w:rFonts w:cs="Times New Roman" w:ascii="Times New Roman" w:hAnsi="Times New Roman"/>
          <w:lang w:val="en-GB"/>
        </w:rPr>
        <w:t xml:space="preserve"> at Cognitive Interest Group, Toronto, </w:t>
      </w:r>
      <w:r>
        <w:rPr>
          <w:rFonts w:cs="Times New Roman" w:ascii="Times New Roman" w:hAnsi="Times New Roman"/>
          <w:b/>
          <w:lang w:val="en-GB"/>
        </w:rPr>
        <w:t>“Occupational Therapy Intervention in Cognitive Remediation”</w:t>
      </w:r>
      <w:r>
        <w:rPr>
          <w:rFonts w:cs="Times New Roman" w:ascii="Times New Roman" w:hAnsi="Times New Roman"/>
          <w:lang w:val="en-GB"/>
        </w:rPr>
        <w:t>, 1988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b/>
          <w:lang w:val="en-GB"/>
        </w:rPr>
        <w:t>Presenter</w:t>
      </w:r>
      <w:r>
        <w:rPr>
          <w:lang w:val="en-GB"/>
        </w:rPr>
        <w:t xml:space="preserve"> at Canadian Association of Occupational Therapists National Conference, </w:t>
      </w:r>
      <w:r>
        <w:rPr>
          <w:b/>
          <w:lang w:val="en-GB"/>
        </w:rPr>
        <w:t>“Filling a Vocational Gap in a Day Hospital Setting”</w:t>
      </w:r>
      <w:r>
        <w:rPr>
          <w:lang w:val="en-GB"/>
        </w:rPr>
        <w:t>, Saskatoon, 1984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  <w:t>EDUCATION</w:t>
      </w:r>
      <w:r>
        <w:rPr>
          <w:rFonts w:cs="Times New Roman" w:ascii="Times New Roman" w:hAnsi="Times New Roman"/>
          <w:b/>
          <w:i/>
          <w:lang w:val="en-GB"/>
        </w:rPr>
        <w:t>:</w:t>
      </w:r>
    </w:p>
    <w:p>
      <w:pPr>
        <w:pStyle w:val="Normal"/>
        <w:ind w:firstLine="86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Bachelor of Science (Occupational Therapy)</w:t>
      </w:r>
      <w:r>
        <w:rPr>
          <w:rFonts w:cs="Times New Roman" w:ascii="Times New Roman" w:hAnsi="Times New Roman"/>
          <w:lang w:val="en-GB"/>
        </w:rPr>
        <w:t>, with honours, University of Toronto, 198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en-GB"/>
        </w:rPr>
      </w:pPr>
      <w:r>
        <w:rPr>
          <w:rFonts w:cs="Times New Roman" w:ascii="Times New Roman" w:hAnsi="Times New Roman"/>
          <w:i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en-GB"/>
        </w:rPr>
      </w:pPr>
      <w:r>
        <w:rPr>
          <w:rFonts w:cs="Times New Roman" w:ascii="Times New Roman" w:hAnsi="Times New Roman"/>
          <w:i/>
          <w:u w:val="single"/>
          <w:lang w:val="en-GB"/>
        </w:rPr>
        <w:t>Continuing educational courses inclu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en-GB"/>
        </w:rPr>
      </w:pPr>
      <w:r>
        <w:rPr>
          <w:rFonts w:cs="Times New Roman" w:ascii="Times New Roman" w:hAnsi="Times New Roman"/>
          <w:i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ife Skills Coaching (Certification obtained), Toronto, 1984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gram Evaluation, University of Toronto, 1985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linical Supervision, University of Toronto, 1987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eurodevelopmental Techniques - NDT - (Certification obtained), Toronto, 1989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Frontal Lobes (Conference), Baycrest Centre, Toronto, 19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Ontario Health.Association Diploma in Clinical Administration (3 credits), Toronto, 1990-1991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rontline Leadership - ACHIEVE - (Certificate obtained), Orillia, 1992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laims, Ontario Insurance Adjusters Association, (Annual Conference), Toronto, 1993-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People in Motion (Annual Conference), Toronto, 1993-2010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gnitive Rehabilitation (Conference), Baycrest Centre, Toronto, 1995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andling the Acquired Brain Injury Claim (Conference), Toronto, 1995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unctional Neuroimaging (Conference), Baycrest Centre, Toronto, 1996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ew Automobile Insurance Legislation (Conference), Toronto, 1996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ew Beginnings, Canadian Brain Injury Coalition, (Annual National Conference), various cities, 1996-1998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eurobehavioural Rehabilitation in Acquired Brain Injury, (Annual Conference), Hamilton, 1996-2000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cquired Brain Injury: Ethical Issues across the Continuum (Conference), Toronto, 1997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uilding A More Inclusive Community For All (Conference), Sudbury, 1997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ory Disorders (Conference), Rotman Research Institute, Toronto, 1997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eurotrauma: The Next Decade (Conference), Toronto, 1998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vesting in the Whole Community (Conference), Toronto, 1998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ter-Urban Brain Injury Conference, Toronto, 1999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blem-Based Learning Workshop, Toronto, 1999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munication Solutions for Complex Injuries, Toronto, 1999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novative Health Care Solutions, (Shoppers Home Health Annual Conference), Toronto, 2000-2011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T/PT Clinical Records and Third Party Payers Protecting Your Clients and Yourself, Burlington, 2000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incipled Practice Tips and Tools Education Sessions, (COTO), Toronto, 2000-2003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ping with Bill 59 Workshop, Waterloo, 2001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C Attendant Care Workshop, Hamilton, 2001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ischarge and Beyond, Spinal Cord Conference, (Annual Conference), Burlington, 2001-2002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ill 59: New Solutions to an Old Puzzle, Strategies Forum, Toronto, 2002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ed/Rehab DAC Forum, Toronto, 2002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avelling Together: Navigating the System to Achieve Success After Brain Injury (Conference), Toronto, 20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OT Practice in Ontario</w:t>
      </w:r>
      <w:r>
        <w:rPr>
          <w:rFonts w:cs="WP TypographicSymbols;Courier New" w:ascii="WP TypographicSymbols;Courier New" w:hAnsi="WP TypographicSymbols;Courier New"/>
          <w:lang w:val="en-GB"/>
        </w:rPr>
        <w:t>’</w:t>
      </w:r>
      <w:r>
        <w:rPr>
          <w:rFonts w:cs="Times New Roman" w:ascii="Times New Roman" w:hAnsi="Times New Roman"/>
          <w:lang w:val="en-GB"/>
        </w:rPr>
        <w:t>s Changing Auto Sector (OSOT Conference), Toronto, 2003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valuation and Treatment of Visual Perceptual Dysfunction in Adult Brain Injury, Toronto, 2003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actical Strategies for Health Care Professionals; Making the Best of Bill 198, Toronto, 2004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ld to Moderate ABI, Toronto, 2005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ife After DACs: Working for Adults and Children with Brain Injury Within the New Post-DAC System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>Toronto, 200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ending Regulation Changes and the Impact on Occupational Therapists, (COTO), Toronto, 200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paration of Professional for Cross Examination of an Expert Witness, Mississauga, 200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ne Year Later…Practice Solutions in the Auto Sector, Woodbridge, 200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nabling Occupational Performance through Home Modification and Universal Design Workshop (CAOT),         Toronto, 2008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SOT Conference 2008, Niagara Falls, 2008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ttendant Care:  From Paper to Practice (OSOT), Markham, 2009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re you prepared for changes to the Ontario Automobile Insurance Legislation (Conference), Toronto,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Record Keeping, Consent and Quality Assurance (COTO), Newmarket, 2009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alth Claims for Auto Insurance Training, Toronto, 2009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 You Think You Have Written an Expert Report? (CSME), Toronto, 2010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ew Directions in the Changing World of Auto Insurance:  New SABS, New Rules of Civil Procedure,                 Renewed HCAI, Woodbridge, 2010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vigating the New SABS:  Practical Solutions, Peterborough, 2010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CAI:  Train the Trainer, Toronto,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Canadian Life Care Planning Certification, Course 1, Markham, 2010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en-GB"/>
        </w:rPr>
        <w:t>Canadian Life Care Planning Certification, Course 6 Developing an Actual Life Care Plan and Forensic Aspects    of Life Care Planning, Toronto, 2010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spiration for a New Decade (OSOT Conference), Mississauga, 2010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ack to School II with Thomson, Rogers, Toronto 2010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ndards For Psychotherpy , COTO Webcast, 2011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Ts Coming Together Through Change (OSOT), Toronto, 2011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actical Strategies for Health Care Professionals, Toronto, 2011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nouring our Past, Advancing our Future (OSOT Conference), Niagara Falls, 2011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eatment Financing, Toronto, 2012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rom Hospital to Home-The Continuum of Care after SCI, Toronto, 2012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en-GB"/>
        </w:rPr>
        <w:t>PROFESSIONAL MEMBERSHIPS AND AFFILIATIONS</w:t>
      </w:r>
      <w:r>
        <w:rPr>
          <w:rFonts w:cs="Times New Roman" w:ascii="Times New Roman" w:hAnsi="Times New Roman"/>
          <w:b/>
          <w:i/>
          <w:lang w:val="en-GB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rain Injury Association of Ontario (B.I.A.T.) - past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nadian Association of Occupational Therapists (C.A.O.T.) - current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llege of Occupational Therapists of Ontario (C.O.T.O.) – current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tinuing Education Committee, Faculty of Medicine, Department of Occupational Therapy, University of      Toronto - past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thers Against Drunk Divers (M.A.D.D.) – past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ntario March of Dimes – past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ntario March of Dimes Provincial Board of Directors - past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ntario Society of Occupational Therapists (O.S.O.T.) - current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SOT Auto Sector Committee - current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ronto Acquired Brain Injury Network - curr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World Federation of Occupational Therapists (W.F.O.T.) – current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>Updated January 2012</w:t>
      </w:r>
    </w:p>
    <w:sectPr>
      <w:headerReference w:type="default" r:id="rId4"/>
      <w:type w:val="nextPage"/>
      <w:pgSz w:w="12240" w:h="15840"/>
      <w:pgMar w:left="964" w:right="90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8:00Z</dcterms:created>
  <dc:creator>Lynne Kozina</dc:creator>
  <dc:description/>
  <cp:keywords/>
  <dc:language>en-US</dc:language>
  <cp:lastModifiedBy> </cp:lastModifiedBy>
  <cp:lastPrinted>2007-07-15T18:41:00Z</cp:lastPrinted>
  <dcterms:modified xsi:type="dcterms:W3CDTF">2012-01-30T07:18:00Z</dcterms:modified>
  <cp:revision>2</cp:revision>
  <dc:subject/>
  <dc:title>LYNNE KOZINA</dc:title>
</cp:coreProperties>
</file>